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NBB FOUNDATION CHECKLIST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620"/>
      </w:tblGrid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kground information on the organization and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 signed copy of the</w:t>
            </w:r>
            <w:r>
              <w:rPr>
                <w:rFonts w:cs="Arial" w:ascii="Arial" w:hAnsi="Arial"/>
              </w:rPr>
              <w:t xml:space="preserve"> organisation’s</w:t>
            </w:r>
            <w:r>
              <w:rPr>
                <w:rFonts w:cs="Arial" w:ascii="Arial" w:hAnsi="Arial"/>
                <w:lang w:val="en-US"/>
              </w:rPr>
              <w:t xml:space="preserve"> constitution with a list of trustees/management committee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 signed copy of the</w:t>
            </w:r>
            <w:r>
              <w:rPr>
                <w:rFonts w:cs="Arial" w:ascii="Arial" w:hAnsi="Arial"/>
              </w:rPr>
              <w:t xml:space="preserve"> organisation’s</w:t>
            </w:r>
            <w:r>
              <w:rPr>
                <w:rFonts w:cs="Arial" w:ascii="Arial" w:hAnsi="Arial"/>
                <w:lang w:val="en-US"/>
              </w:rPr>
              <w:t xml:space="preserve"> audited financial statements, where the organization has been in existence for more than a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irmation of registration as a non-profit making 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income and expenditure budget for the current financial year for the organization as a whole including details of the strategy to raise all the funds necessary to meet the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etailed itemized income and expenditure budget for the specific project/component for which funds are asked 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organizations bank account details including the branch code number, name in which the account is held and the accoun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 letters from other organizations and community leaders to which the organization and its organizers are 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ginal photographs of activities under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list of all donors that have been approached and their levels of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applicable, drawings or sketches and quotations from suppliers of materials or equipment, or building contra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of of land ownership i.e. title deed / long term lease of tribal 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ificates of progress payments (signed by the Architect, Quantity Surveyor and recipient) must be provided where grants are made for capital developments such as buil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other supporting information, contact names and telephone numbers and so on which may help the Fund/Trustees to understand the work of the 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3:00Z</dcterms:created>
  <dc:creator>Administrator</dc:creator>
  <dc:description/>
  <dc:language>en-US</dc:language>
  <cp:lastModifiedBy>b3510522</cp:lastModifiedBy>
  <cp:lastPrinted>2004-12-13T16:20:00Z</cp:lastPrinted>
  <dcterms:modified xsi:type="dcterms:W3CDTF">2012-01-27T15:03:00Z</dcterms:modified>
  <cp:revision>2</cp:revision>
  <dc:subject/>
  <dc:title>FNBB FOUNDATION CHECKLIST</dc:title>
</cp:coreProperties>
</file>