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FNB FOUNDATION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REQUEST FOR FUNDING FORM </w:t>
      </w:r>
    </w:p>
    <w:p>
      <w:pPr>
        <w:pStyle w:val="Heading2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s should be forwarded to: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FNB Foundation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 O Box 1552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Gaborone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 delivered to: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loor, First Place </w:t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ot 54362 </w:t>
        <w:br/>
        <w:t xml:space="preserve">CBD </w:t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: +267 370 6098 </w:t>
      </w:r>
    </w:p>
    <w:p>
      <w:pPr>
        <w:pStyle w:val="TextBodyInd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x: +267 390 6679 </w:t>
      </w:r>
    </w:p>
    <w:p>
      <w:pPr>
        <w:pStyle w:val="TextBodyIndent"/>
        <w:rPr>
          <w:color w:val="1F497D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kmoseki@fnbbotswana.co.bw</w:t>
        </w:r>
      </w:hyperlink>
      <w:r>
        <w:rPr>
          <w:color w:val="1F497D"/>
          <w:lang w:val="en-US"/>
        </w:rPr>
        <w:t>.</w:t>
      </w:r>
    </w:p>
    <w:p>
      <w:pPr>
        <w:pStyle w:val="TextBodyIndent"/>
        <w:rPr>
          <w:rFonts w:ascii="Arial" w:hAnsi="Arial" w:cs="Arial"/>
          <w:color w:val="1F497D"/>
          <w:lang w:val="en-US"/>
        </w:rPr>
      </w:pPr>
      <w:r>
        <w:rPr>
          <w:rFonts w:cs="Arial" w:ascii="Arial" w:hAnsi="Arial"/>
          <w:color w:val="1F497D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ACKGROUND INFORMAT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1</w:t>
        <w:tab/>
      </w:r>
      <w:r>
        <w:rPr>
          <w:rFonts w:cs="Arial" w:ascii="Arial" w:hAnsi="Arial"/>
          <w:b/>
          <w:sz w:val="24"/>
          <w:u w:val="single"/>
        </w:rPr>
        <w:t>NAME OF THE ORGANIS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DRES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720" w:hanging="0"/>
        <w:rPr/>
      </w:pPr>
      <w:r>
        <w:rPr>
          <w:rFonts w:cs="Arial" w:ascii="Arial" w:hAnsi="Arial"/>
        </w:rPr>
        <w:t>Postal:</w:t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hysical:</w:t>
        <w:tab/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Telephone:</w:t>
        <w:tab/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Fax:</w:t>
        <w:tab/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-mail:</w:t>
        <w:tab/>
      </w:r>
    </w:p>
    <w:p>
      <w:pPr>
        <w:pStyle w:val="Normal"/>
        <w:ind w:lef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TAILS OF CONTACT PERS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Indent2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Title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GAL STATU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</w:t>
        <w:tab/>
        <w:t>Nature of the Organisation</w:t>
      </w:r>
    </w:p>
    <w:p>
      <w:pPr>
        <w:pStyle w:val="BodyTextIndent2"/>
        <w:rPr/>
      </w:pPr>
      <w:r>
        <w:rPr>
          <w:rFonts w:cs="Arial" w:ascii="Arial" w:hAnsi="Arial"/>
          <w:bCs/>
        </w:rPr>
        <w:t>(E.g. Community, School, Self-help Project)</w:t>
      </w:r>
    </w:p>
    <w:p>
      <w:pPr>
        <w:pStyle w:val="Heading5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</w:t>
        <w:tab/>
        <w:t>Proof of Registration with the authorit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(E.g. Deed of Trust, Constitution, copy of certificate etc.)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</w:t>
        <w:tab/>
        <w:t>Date of Registr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tion of the objectives and activities of the Organisation</w:t>
      </w:r>
    </w:p>
    <w:p>
      <w:pPr>
        <w:pStyle w:val="BodyTextIndent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 of Recent Projects carried out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TAILS OF THE MANAGEMENT STRUCTUR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</w:t>
        <w:tab/>
        <w:t>Names of the Board Members</w:t>
      </w:r>
    </w:p>
    <w:p>
      <w:pPr>
        <w:pStyle w:val="Heading3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</w:t>
        <w:tab/>
        <w:t>Name of the Executive Officer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3</w:t>
        <w:tab/>
        <w:t>Name of the Finance/Accounting Office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4</w:t>
        <w:tab/>
        <w:t>Name and address of the Audi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DETAILS OF PROJECT TO BE FUNDED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ount of funds needed for the whole projec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ount requested from FNBB Founda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of of availability of the balance of the funds</w:t>
      </w:r>
    </w:p>
    <w:p>
      <w:pPr>
        <w:pStyle w:val="BodyTextInden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E.g. Letter of Undertaking from a donor or bankers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ed Project Pla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ture of the activity to be funde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on for the projec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cted duration of the projec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pporting documents </w:t>
      </w:r>
    </w:p>
    <w:p>
      <w:pPr>
        <w:pStyle w:val="BodyTextInden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E.g. Architectural Plans, Cash flow Statements, Quotations etc.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s of the Project Management Team</w:t>
      </w:r>
    </w:p>
    <w:p>
      <w:pPr>
        <w:pStyle w:val="BodyTextInden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E.g. Architect in the case of building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OTHER RELEVANT INFORM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Inden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Indent2"/>
        <w:ind w:left="0" w:hanging="0"/>
        <w:jc w:val="left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u w:val="single"/>
        </w:rPr>
        <w:t>LIST OF ATTACHMENTS</w:t>
      </w:r>
    </w:p>
    <w:p>
      <w:pPr>
        <w:pStyle w:val="BodyTextInden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Inden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Inden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type w:val="nextPage"/>
      <w:pgSz w:w="11906" w:h="16838"/>
      <w:pgMar w:left="1800" w:right="65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oseki@fnbbotswana.co.b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04:00Z</dcterms:created>
  <dc:creator>fnb</dc:creator>
  <dc:description/>
  <dc:language>en-US</dc:language>
  <cp:lastModifiedBy>f3820572</cp:lastModifiedBy>
  <cp:lastPrinted>2008-08-01T10:55:00Z</cp:lastPrinted>
  <dcterms:modified xsi:type="dcterms:W3CDTF">2014-01-07T14:04:00Z</dcterms:modified>
  <cp:revision>2</cp:revision>
  <dc:subject/>
  <dc:title>FNBB FOUNDATION</dc:title>
</cp:coreProperties>
</file>